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" w:eastAsia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84020" cy="34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" t="34742" r="1063" b="3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  <w:t>Nuevo panel ofertas</w:t>
      </w:r>
      <w:r>
        <w:rPr>
          <w:rFonts w:cs="Verdana" w:ascii="Verdana" w:hAnsi="Verdana"/>
          <w:b/>
          <w:i/>
          <w:sz w:val="20"/>
          <w:szCs w:val="20"/>
          <w:u w:val="single"/>
          <w:lang w:val="es-ES"/>
        </w:rPr>
        <w:t xml:space="preserve"> AutoRenting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Adjuntamos la nueva selección de ofertas, para el primer trimestre, de vehículos que podrán adquirir mediante </w:t>
      </w:r>
      <w:r>
        <w:rPr>
          <w:rFonts w:cs="Verdana" w:ascii="Verdana" w:hAnsi="Verdana"/>
          <w:i/>
          <w:sz w:val="20"/>
          <w:szCs w:val="20"/>
          <w:lang w:val="es-ES"/>
        </w:rPr>
        <w:t>autorenting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Banco Sabadell seguimos con la idea de hacer llegar a todos los profesionales y particulares los beneficios de </w:t>
      </w:r>
      <w:r>
        <w:rPr>
          <w:rFonts w:cs="Verdana" w:ascii="Verdana" w:hAnsi="Verdana"/>
          <w:i/>
          <w:sz w:val="20"/>
          <w:szCs w:val="20"/>
          <w:lang w:val="es-ES"/>
        </w:rPr>
        <w:t>renting</w:t>
      </w:r>
      <w:r>
        <w:rPr>
          <w:rFonts w:cs="Verdana" w:ascii="Verdana" w:hAnsi="Verdana"/>
          <w:sz w:val="20"/>
          <w:szCs w:val="20"/>
          <w:lang w:val="es-ES"/>
        </w:rPr>
        <w:t>. En este caso, con el fin de que puedan provecharse de sus ventajas a la hora de adquirir o renovar su vehículo, les facilitamos una nueva selección con una amplia gama de model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l </w:t>
      </w:r>
      <w:r>
        <w:rPr>
          <w:rFonts w:cs="Verdana" w:ascii="Verdana" w:hAnsi="Verdana"/>
          <w:i/>
          <w:sz w:val="20"/>
          <w:szCs w:val="20"/>
          <w:lang w:val="es-ES"/>
        </w:rPr>
        <w:t>autorenting</w:t>
      </w:r>
      <w:r>
        <w:rPr>
          <w:rFonts w:cs="Verdana" w:ascii="Verdana" w:hAnsi="Verdana"/>
          <w:sz w:val="20"/>
          <w:szCs w:val="20"/>
          <w:lang w:val="es-ES"/>
        </w:rPr>
        <w:t xml:space="preserve"> consiste en el disfrute de un vehículo a medio plazo a cambio de una cuota mensual que incluye todo lo necesario para su uso (a excepción del combustible). En función del plazo y kilometraje que desea, se calcula una cuota fija que le da derecho de uso del vehículo que elija con </w:t>
      </w:r>
      <w:r>
        <w:rPr>
          <w:rFonts w:cs="Verdana" w:ascii="Verdana" w:hAnsi="Verdana"/>
          <w:b/>
          <w:sz w:val="20"/>
          <w:szCs w:val="20"/>
          <w:lang w:val="es-ES"/>
        </w:rPr>
        <w:t>todo incluid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Como novedad, todas las ofertas incluyen por defecto vehículo de sustitución por accidente, avería o robo 20 días al año. Por otro lado, hemos incorporado un nuevo formato de campaña a 24 meses y 15.000 km, de manera que se puede disponer de un coche nuevo sin necesidad de pasar revisiones y sin compromiso a largo plazo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ntre sus beneficios destacam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No le supondrá ningún desembolso inicial, tan solo una cuota al m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odrá destinar sus ahorros a la adquisición de un bien perecedero, mantener sus posiciones de ahorro o realizar cualquier otra invers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No se desinvierte, mantiene su liquidez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in costes de comisiones de apertura ni estudi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e beneficiará de mejores tarifas generadas por nuestras economías de escal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ransformación de costes inciertos en costes fijo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e permitirá hacer proyecciones de gasto a medio plazo, sin gastos imprevistos y ahorrar tiempo de gestión puesto que nos ocupamos de todos los trámites, gestiones y papeleo (renovación de seguro, pago de impuestos…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ejorará su imagen y seguridad, ya que le permitirá ir siempre con un vehículo nuevo con la última tecnología y segurida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la finalización del contrato, usted elige. Unos meses antes del vencimiento contactaremos con usted para saber si desea sustituir el vehículo por otro nuevo o adquirir el vehículo que actualmente está utilizand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Disponemos de un abanico de ofertas que recoge todos los segmentos del mercado (vehículo urbano, compacto, berlina, todoterreno, furgoneta industrial…) y que puede encontrar en el espacio </w:t>
      </w:r>
      <w:r>
        <w:rPr>
          <w:rFonts w:cs="Verdana" w:ascii="Verdana" w:hAnsi="Verdana"/>
          <w:b/>
          <w:sz w:val="20"/>
          <w:szCs w:val="20"/>
          <w:lang w:val="es-ES"/>
        </w:rPr>
        <w:t>AutoRenting</w:t>
      </w:r>
      <w:r>
        <w:rPr>
          <w:rFonts w:cs="Verdana" w:ascii="Verdana" w:hAnsi="Verdana"/>
          <w:sz w:val="20"/>
          <w:szCs w:val="20"/>
          <w:lang w:val="es-ES"/>
        </w:rPr>
        <w:t xml:space="preserve"> de nuestra web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www.bancsabadell.com</w:t>
        </w:r>
      </w:hyperlink>
      <w:r>
        <w:rPr>
          <w:rFonts w:cs="Verdana" w:ascii="Verdana" w:hAnsi="Verdana"/>
          <w:sz w:val="20"/>
          <w:szCs w:val="20"/>
          <w:lang w:val="es-ES"/>
        </w:rPr>
        <w:t>. Disfrute de su vehículo desde 177 euros al mes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s-ES"/>
        </w:rPr>
        <w:footnoteReference w:id="2"/>
      </w:r>
      <w:r>
        <w:rPr>
          <w:rFonts w:cs="Verdana" w:ascii="Verdana" w:hAnsi="Verdana"/>
          <w:sz w:val="20"/>
          <w:szCs w:val="20"/>
          <w:lang w:val="es-ES"/>
        </w:rPr>
        <w:t xml:space="preserve"> con </w:t>
      </w:r>
      <w:r>
        <w:rPr>
          <w:rFonts w:cs="Verdana" w:ascii="Verdana" w:hAnsi="Verdana"/>
          <w:b/>
          <w:sz w:val="20"/>
          <w:szCs w:val="20"/>
          <w:lang w:val="es-ES"/>
        </w:rPr>
        <w:t>todo incluid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a una mayor información o asesoramiento financiero, puede dirigirse a cualquier oficina de Banco Sabadell o contactar en el teléfono 902 120 504 o en el correo electrónic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bsautorenting@bancsabadell.com</w:t>
        </w:r>
      </w:hyperlink>
      <w:r>
        <w:rPr>
          <w:rFonts w:cs="Verdana" w:ascii="Verdana" w:hAnsi="Verdana"/>
          <w:sz w:val="20"/>
          <w:szCs w:val="20"/>
        </w:rPr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 xml:space="preserve">Cuota para </w:t>
      </w:r>
      <w:r>
        <w:rPr>
          <w:rFonts w:cs="ITCFranklinGothicStd-Demi" w:ascii="Verdana" w:hAnsi="Verdana"/>
          <w:sz w:val="16"/>
          <w:szCs w:val="16"/>
          <w:lang w:val="es-ES" w:eastAsia="es-ES"/>
        </w:rPr>
        <w:t>nuevo FIAT 500 1.2 69 CV</w:t>
      </w:r>
      <w:r>
        <w:rPr>
          <w:rFonts w:cs="Verdana" w:ascii="Verdana" w:hAnsi="Verdana"/>
          <w:sz w:val="16"/>
          <w:szCs w:val="16"/>
          <w:lang w:val="es-ES"/>
        </w:rPr>
        <w:t xml:space="preserve"> Pop 3 puertas (gasolina, negro) para 24 meses y 15.000 km con IVA incluido y todos los servicios especificad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sabadell.com/" TargetMode="External"/><Relationship Id="rId4" Type="http://schemas.openxmlformats.org/officeDocument/2006/relationships/hyperlink" Target="mailto:bsautorenting@bancsabadel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3:00Z</dcterms:created>
  <dc:creator>Grup Banc Sabadell</dc:creator>
  <dc:description/>
  <cp:keywords/>
  <dc:language>en-US</dc:language>
  <cp:lastModifiedBy>TRALLERO MORENO, CRISTINA</cp:lastModifiedBy>
  <cp:lastPrinted>2016-04-12T14:17:00Z</cp:lastPrinted>
  <dcterms:modified xsi:type="dcterms:W3CDTF">2017-02-07T09:06:00Z</dcterms:modified>
  <cp:revision>5</cp:revision>
  <dc:subject/>
  <dc:title>RENTING: La mejor manera de gestionar su flota de vehículos</dc:title>
</cp:coreProperties>
</file>