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Tras la reunión con la Junta de Gobierno del Colegio</w:t>
      </w:r>
      <w:bookmarkStart w:id="0" w:name="_GoBack"/>
      <w:bookmarkEnd w:id="0"/>
      <w:r>
        <w:rPr/>
        <w:t>, hemos llegado a un acuerdo en los siguientes términos:</w:t>
      </w:r>
    </w:p>
    <w:p>
      <w:pPr>
        <w:pStyle w:val="Prrafodelista"/>
        <w:numPr>
          <w:ilvl w:val="0"/>
          <w:numId w:val="1"/>
        </w:numPr>
        <w:rPr/>
      </w:pPr>
      <w:r>
        <w:rPr/>
        <w:t>Posibilidad de utilizar las instalaciones del colegio, si fuera posible, para realizar una campaña informativa acerca de las últimas reformas en el sistema público de pensiones además de nuestros servicios de ahorro y previsión social y privada dirigidos a su sector. En caso de no estar disponibles las instalaciones del colegio, la campaña se desarrollaría en la oficina de ING Nationale-Nederlanden situada en la calle Asturias 5, bajo de Oviedo.</w:t>
      </w:r>
    </w:p>
    <w:p>
      <w:pPr>
        <w:pStyle w:val="Prrafodelista"/>
        <w:rPr/>
      </w:pPr>
      <w:r>
        <w:rPr/>
      </w:r>
    </w:p>
    <w:p>
      <w:pPr>
        <w:pStyle w:val="Prrafodelista"/>
        <w:numPr>
          <w:ilvl w:val="0"/>
          <w:numId w:val="1"/>
        </w:numPr>
        <w:rPr/>
      </w:pPr>
      <w:r>
        <w:rPr/>
        <w:t>La convocatoria a dichas reuniones se realizará vía e-mail, en el que se informará del acuerdo alcanzado entre ambas partes y se especificará cómo los colegiados podrán concertar una cita, bien a través del Colegio, o bien poniéndose en contacto directamente con los agentes de ING NN para recibir su asesoramiento personalizado. El alcance de la campaña serán los asociados que forman parte del colectivo.</w:t>
      </w:r>
    </w:p>
    <w:p>
      <w:pPr>
        <w:pStyle w:val="Prrafodelista"/>
        <w:rPr/>
      </w:pPr>
      <w:r>
        <w:rPr/>
      </w:r>
    </w:p>
    <w:p>
      <w:pPr>
        <w:pStyle w:val="Prrafodelista"/>
        <w:numPr>
          <w:ilvl w:val="0"/>
          <w:numId w:val="1"/>
        </w:numPr>
        <w:rPr/>
      </w:pPr>
      <w:r>
        <w:rPr/>
        <w:t xml:space="preserve">Dicho asesoramiento será un servicio gratuito y sin compromiso, y se realizará en función de los datos personales y laborales de cada colegiado, vida laboral, edad, años cotizados, bases de cotización, etc. </w:t>
      </w:r>
    </w:p>
    <w:p>
      <w:pPr>
        <w:pStyle w:val="Prrafodelista"/>
        <w:rPr/>
      </w:pPr>
      <w:r>
        <w:rPr/>
      </w:r>
    </w:p>
    <w:p>
      <w:pPr>
        <w:pStyle w:val="Prrafodelista"/>
        <w:numPr>
          <w:ilvl w:val="0"/>
          <w:numId w:val="1"/>
        </w:numPr>
        <w:spacing w:before="0" w:after="200"/>
        <w:contextualSpacing/>
        <w:rPr/>
      </w:pPr>
      <w:r>
        <w:rPr/>
        <w:t>Gracias a este estudio realizado de manera gratuita se podrá estimar la fecha, condiciones y cuantía de su pensión para su jubilación, así como recibir información de posibles cambios y novedades en materia fiscal, laboral y contable. Dicho estudio es válido tanto para trabajadores en Régimen General como en Régimen Especial de Trabajadores Autónomos.</w:t>
        <w:tab/>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Calibri" w:hAnsi="Calibri" w:cs="Calibri"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WW8Num1z0">
    <w:name w:val="WW8Num1z0"/>
    <w:qFormat/>
    <w:rPr>
      <w:rFonts w:ascii="Calibri" w:hAnsi="Calibri"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20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8T11:31:00Z</dcterms:created>
  <dc:creator>gft19_000</dc:creator>
  <dc:description/>
  <dc:language>en-US</dc:language>
  <cp:lastModifiedBy>X</cp:lastModifiedBy>
  <dcterms:modified xsi:type="dcterms:W3CDTF">2015-04-18T11:31:00Z</dcterms:modified>
  <cp:revision>2</cp:revision>
  <dc:subject/>
  <dc:title/>
</cp:coreProperties>
</file>